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ТАРИФАМ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РИКА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31 января 2011 года                                                                                          № 8-Э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индивидуальных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передаче электрической энергии для взаиморасчё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сетевыми организациями Обществом с ограниченной ответственностью «СибирьТехМонтаж» и Закрытым акционерным об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гиональные электрически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03.2003 N 35-ФЗ «Об электроэнергетике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1.2011 № 4)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ндивидуальные тарифы на услуги по передаче электрической энергии для взаиморасчётов между сетевыми организациями Обществом с ограниченной ответственностью "СибирьТехМонтаж" (ОГРН 1105476002884, ИНН 5404410770)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арифы, установленные в пункте 1 настоящего приказа, действуют с 1 февра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Н.Н. Жуд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1 № 8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слуги по передаче электрической энергии для взаиморасчётов между сетевыми организациями Обществом с ограниченной ответственностью "СибирьТехМонтаж" (ОГРН 1105476002884, ИНН 5404410770) и Закрытым акционерным обществом «Региональные электрические се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701"/>
        <w:gridCol w:w="1843"/>
        <w:gridCol w:w="1701"/>
      </w:tblGrid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ых организ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ставочный тариф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ч</w:t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/МВт 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СибирьТехМонтаж" (ОГРН 1105476002884, ИНН 5404410770) - Закрытое акционерное общество «Регио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0:00Z</dcterms:created>
  <dc:creator>Бойко</dc:creator>
  <dc:description/>
  <cp:keywords/>
  <dc:language>en-US</dc:language>
  <cp:lastModifiedBy>tig</cp:lastModifiedBy>
  <cp:lastPrinted>2011-02-02T13:29:00Z</cp:lastPrinted>
  <dcterms:modified xsi:type="dcterms:W3CDTF">2011-06-16T10:07:00Z</dcterms:modified>
  <cp:revision>41</cp:revision>
  <dc:subject/>
  <dc:title> </dc:title>
</cp:coreProperties>
</file>